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IMSKE MUZEJSKE IGRE - ROGLA 2007, 12. 3. 2007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ELESLALOMSKA PROGA NA  MAŠIN ŽAGI OB 12.0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VELESLALOM </w:t>
      </w:r>
    </w:p>
    <w:p>
      <w:pPr>
        <w:pStyle w:val="Normal"/>
        <w:rPr/>
      </w:pPr>
      <w:r>
        <w:rPr/>
        <w:t>MLADINKE (nad 40 let)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566"/>
        <w:gridCol w:w="4013"/>
        <w:gridCol w:w="3172"/>
        <w:gridCol w:w="897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ST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ŠT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ME IN PRIIMEK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STANOV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ČAS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ISERKA DEBELJAK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zej slovenske policij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.27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RENA VESELK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Mestni muzej Ljubljan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.68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JA BOGATAJ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Tehniški muzej Slovenij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.43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TA KONAVEC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Kobariški muzej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.08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RAGICA TROBEC ZADNIK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stni muzej Ljubljan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.18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RENA BREŠKO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bariški muzej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.23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ASNA SENČUR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ovenski etnografski muzej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.14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TAŠA POLAJNAR FRELIH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zej krščanstva na Slovenske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.3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STERA CERAR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hniški muzej Slovenij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.57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TINA OREHOVEC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Tehniški muzej Slovenij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.22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ELESLALOM</w:t>
      </w:r>
    </w:p>
    <w:p>
      <w:pPr>
        <w:pStyle w:val="Normal"/>
        <w:rPr/>
      </w:pPr>
      <w:r>
        <w:rPr/>
        <w:t>MLADINCI (nad 45 let)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566"/>
        <w:gridCol w:w="4013"/>
        <w:gridCol w:w="3172"/>
        <w:gridCol w:w="897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ST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ŠT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ME IN PRIIMEK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STANOV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ČAS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RIS RAJH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etnostna galerija Maribo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.28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LATKO KRESNIK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Muzej narodne osvoboditve M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.04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ŽELJKO CIMPRI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Kobariški muzej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.5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TIN HORVAT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tni muzej Ljubljan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.9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OJKO KMETI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rna galerija Ljubljan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.48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OJZE FERENC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 xml:space="preserve">Loški muzej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.64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VAN PIRNOVAR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</w:rPr>
              <w:t>Narodna galerija Ljubljan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.2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OŽEF MATIJEVI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lenjski muzej Novo mest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.1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DREJ SMREKAR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rodna galerija Ljubljan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.3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LAŽ PERŠI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tni muzej Ljubljan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.1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LAVIO BONI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morski muzej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.13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TIJA PAVLOVEC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Moderna galerija Ljubljan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.14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ELESLALOM</w:t>
      </w:r>
    </w:p>
    <w:p>
      <w:pPr>
        <w:pStyle w:val="Normal"/>
        <w:rPr/>
      </w:pPr>
      <w:r>
        <w:rPr/>
        <w:t>MLAJŠE MLADINKE (do 40 let)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566"/>
        <w:gridCol w:w="4011"/>
        <w:gridCol w:w="3174"/>
        <w:gridCol w:w="897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ST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ŠT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ME IN PRIIMEK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STANOV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ČAS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IMONA TRIPKOVI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zej narodne osvoboditve M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.74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JA MARKOVEC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morski muzej S. M. Pir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.4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LITA SLAK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zej krščanstva na Slovenske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.6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LI GRAFENAUER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hitekturni muzej Ljubljan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.93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DENKA BRGLEZ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metnostna galerija Maribo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.61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ELESLALOM</w:t>
      </w:r>
    </w:p>
    <w:p>
      <w:pPr>
        <w:pStyle w:val="Normal"/>
        <w:rPr/>
      </w:pPr>
      <w:r>
        <w:rPr/>
        <w:t>MLAJŠI MLADINCI (do 45 let)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566"/>
        <w:gridCol w:w="4013"/>
        <w:gridCol w:w="3172"/>
        <w:gridCol w:w="897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ST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ŠT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ME IN PRIIMEK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STANOV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ČAS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REGOR KOS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Slovenski etnografski muzej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2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IMON BOBNAR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Dolenjski muzej Novo mest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8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KO OKOR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zej krščanstva na Slovenske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.93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LAŽ VURNIK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</w:rPr>
              <w:t>Mestni muzej Ljubljan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.4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IHA JAKOBČI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Dolenjski muzej Novo mest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.6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KO BONI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*izven konkurence (sicer - tretji najboljši čas!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.8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LIGON ZA TEK NA SMUČEH - PROGA  3,2 KM - OB 13.3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EK NA SMUČEH</w:t>
      </w:r>
    </w:p>
    <w:p>
      <w:pPr>
        <w:pStyle w:val="Normal"/>
        <w:rPr/>
      </w:pPr>
      <w:r>
        <w:rPr/>
        <w:t>MLADINKE (nad 40 let)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566"/>
        <w:gridCol w:w="3971"/>
        <w:gridCol w:w="3260"/>
        <w:gridCol w:w="851"/>
      </w:tblGrid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ST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ŠT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ME IN PRIIM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STANO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ČAS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JA BOGATA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Tehniški muzej Sloveni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6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TINA OREHOV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Tehniški muzej Sloveni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.46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ISERKA DEBELJ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zej slovenske polici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.06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STERA CER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Tehniški muzej Sloveni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.23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EK NA SMUČEH</w:t>
      </w:r>
    </w:p>
    <w:p>
      <w:pPr>
        <w:pStyle w:val="Normal"/>
        <w:rPr/>
      </w:pPr>
      <w:r>
        <w:rPr/>
        <w:t>MLADINCI (nad 45 let)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566"/>
        <w:gridCol w:w="3971"/>
        <w:gridCol w:w="3260"/>
        <w:gridCol w:w="851"/>
      </w:tblGrid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ST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ŠT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ME IN PRIIM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STANO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ČAS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ŽELJKO CIMPRI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t>Kobariški muz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.49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EK NA SMUČEH</w:t>
      </w:r>
    </w:p>
    <w:p>
      <w:pPr>
        <w:pStyle w:val="Normal"/>
        <w:rPr/>
      </w:pPr>
      <w:r>
        <w:rPr/>
        <w:t>MLAJŠE MLADINKE (do 40 let)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566"/>
        <w:gridCol w:w="3971"/>
        <w:gridCol w:w="3260"/>
        <w:gridCol w:w="851"/>
      </w:tblGrid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ST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ŠT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ME IN PRIIM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STANO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ČAS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ŠPELA ŠU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Arhitekturni muzej Ljublj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.13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EK NA SMUČEH</w:t>
      </w:r>
    </w:p>
    <w:p>
      <w:pPr>
        <w:pStyle w:val="Normal"/>
        <w:rPr/>
      </w:pPr>
      <w:r>
        <w:rPr/>
        <w:t>MLAJŠI MLADINCI (do 45 let)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566"/>
        <w:gridCol w:w="3971"/>
        <w:gridCol w:w="3260"/>
        <w:gridCol w:w="851"/>
      </w:tblGrid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ST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ŠT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ME IN PRIIM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STANO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ČAS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IMON BOBN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Dolenjski muzej Novo me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03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ANKALIŠČE OB HOTELU PLANJA OB 14.3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PUST NA VREČAH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ŽENSKE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566"/>
        <w:gridCol w:w="4015"/>
        <w:gridCol w:w="3170"/>
        <w:gridCol w:w="897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ST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ŠT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ME IN PRIIMEK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STANOV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ČAS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DENKA BRGLEZ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etnostna galerija Maribo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.6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TINA OREHOVE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hniški muzej Slovenij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5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ATJANA KOSI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etnostna galerija Maribo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7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JA BOGATAJ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hniški muzej Slovenij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.5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ZANA KUPLENK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zej krščanstva na Slovenske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.1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LEMENTINA OSTER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Muzej narodne osvoboditve M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STERA CERAR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hniški muzej Slovenij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.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LITA SLAK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zej krščanstva na Slovenske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.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A KLADNIK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zej novejše zgodovine Celj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.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NICA LOZINŠEK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tni muzej Ljubljan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.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EKSANDRA BERBERIH - SLAN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Muzej narodne osvoboditve M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.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IRA CVETKOVIČ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tni muzej Ljubljan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.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LI GRAFENAUER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Arhitekturni muzej Ljubljan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.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RŠA KARER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tni muzej Ljubljan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.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TA KONAVE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bariški muzej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.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RENA BREŠKON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Kobariški muzej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.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RENA POTOČNIK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zej krščanstva na Slovenske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.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ELENA VOGELSANG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zej novejše zgodovine Celj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.5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TAŠA POLAJNAR FRELIH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zej krščanstva na Slovenske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.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ŠPELA ŠU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Arhitekturni muzej Ljubljan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.0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PUST NA VREČAH</w:t>
      </w:r>
    </w:p>
    <w:p>
      <w:pPr>
        <w:pStyle w:val="Normal"/>
        <w:rPr/>
      </w:pPr>
      <w:r>
        <w:rPr/>
        <w:t>MOŠKI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566"/>
        <w:gridCol w:w="4013"/>
        <w:gridCol w:w="3172"/>
        <w:gridCol w:w="897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ST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ŠT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ME IN PRIIMEK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STANOV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ČAS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IHA JAKOBČI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lenjski muzej Novo mest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.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RAGO ŠTIMEC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Tehniški muzej Slovenij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.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ŽELJKO CIMPRI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Kobariški muzej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KO OKOR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Muzej krščanstva na Slovenske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.5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ORAZD BORUCKY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Umetnostna galerija Maribo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LATKO KRESNIK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Muzej narodne osvoboditve M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.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OJKO KMETI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Moderna galerija Ljubljan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.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RIS RAJH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etnostna galerija Maribo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.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IMON BOBNAR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Dolenjski muzej Novo mest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.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OJZE FERENC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</w:rPr>
              <w:t>Loški muzej Škofja Lok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.0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0:44:00Z</dcterms:created>
  <dc:creator>Muzej Novejše Zgodovine</dc:creator>
  <dc:description/>
  <cp:keywords/>
  <dc:language>en-US</dc:language>
  <cp:lastModifiedBy>tajan</cp:lastModifiedBy>
  <cp:lastPrinted>2007-03-11T10:51:00Z</cp:lastPrinted>
  <dcterms:modified xsi:type="dcterms:W3CDTF">2007-03-15T00:44:00Z</dcterms:modified>
  <cp:revision>2</cp:revision>
  <dc:subject/>
  <dc:title>ZIMSKE MUZEJSKE IGRE - ROGLA 2007, 12</dc:title>
</cp:coreProperties>
</file>